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14 февра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35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Кочергина Игоря Юрье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4.12.2024 года в 09 час. 00 мин. Кочергин И.Ю.  управляя автомобилем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41 км. автодороги Р-404 Тюмень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чергин И.Ю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29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г.Ханты-Мансийска в сторону п.Ярки и совершил обгон попутного автомобиля в зоне действия дорожного знака «обгон запрещен», после этого он был остановлен сотрудниками ГИБДД. Просил назначать наказание в виде штраф, имеет детей на иждивении двоих детей, также у него мать инвали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очергина И.Ю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4.12.2024 г., согласно которого                       24.12.2024 года в 09 час. 00 мин. Кочергин И.Ю.  управляя автомобилем </w:t>
      </w:r>
      <w:r>
        <w:rPr>
          <w:rStyle w:val="CatUserDefinedgrp29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41 км. автодороги Р-404 Тюмень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Кочергина И.Ю., данными при составлении протокола об административном правонарушении, в которых он не оспаривает вину в совершенном правонарушени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объяснениями свидетеля </w:t>
      </w:r>
      <w:r>
        <w:rPr>
          <w:rStyle w:val="CatUserDefinedgrp31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Кочергина И.Ю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очергина И.Ю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Кочергина И.Ю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который характеризуется положительно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Кочергина Игоря Юр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021074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2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31rplc37">
    <w:name w:val="cat-UserDefined grp-31 rplc-37"/>
    <w:basedOn w:val="DefaultParagraphFont"/>
    <w:qFormat/>
    <w:rPr/>
  </w:style>
  <w:style w:type="character" w:styleId="CatUserDefinedgrp32rplc51">
    <w:name w:val="cat-UserDefined grp-32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